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�������� </w:t>
      </w:r>
      <w:r>
        <w:rPr/>
        <w:t>ܲ����   ܰ���� ����������������� ������ 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 ���� ���� ܲ��ܰ��  </w:t>
      </w:r>
      <w:r>
        <w:rPr>
          <w:rtl w:val="true"/>
        </w:rPr>
        <w:t>ݰ</w:t>
      </w:r>
      <w:r>
        <w:rPr/>
        <w:t>����� ���������� �߰��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</w:t>
      </w:r>
      <w:r>
        <w:rPr/>
        <w:t>۲�ܰ����  ������ ����������� ߲�߰�������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</w:t>
      </w:r>
      <w:r>
        <w:rPr/>
        <w:t>ܱ������   ������ � ������������� �߰������� 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</w:t>
      </w:r>
      <w:r>
        <w:rPr>
          <w:rtl w:val="true"/>
        </w:rPr>
        <w:t>ݱ����� �ݱ������������ �ݱ</w:t>
      </w:r>
      <w:r>
        <w:rPr/>
        <w:t>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</w:t>
      </w:r>
      <w:r>
        <w:rPr>
          <w:rtl w:val="true"/>
        </w:rPr>
        <w:t>ݲ����� �ݲ������������ �ݲ</w:t>
      </w:r>
      <w:r>
        <w:rPr/>
        <w:t>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߲��� ������ �������� �������  ������ ���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</w:t>
      </w:r>
      <w:r>
        <w:rPr>
          <w:rtl w:val="true"/>
        </w:rPr>
        <w:t>޲ ������ �ݲ����� �ݲ����� ������ �ݲ</w:t>
      </w:r>
      <w:r>
        <w:rPr/>
        <w:t>����� �� �� ������ 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ݱ����� �ݱ�����������  �ݱ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ݰ����� �ݰ���� ߲��� � �ݰ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ݰ����� �ݰ���� ������� �ݰ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>
          <w:rtl w:val="true"/>
        </w:rPr>
        <w:t xml:space="preserve">޲������  �������  ������ �������� �������  �� </w:t>
      </w:r>
      <w:r>
        <w:rPr/>
        <w:t>۲</w:t>
      </w:r>
      <w:r>
        <w:rPr/>
        <w:t>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߲����� ���� ߲���� �� ߲��� �� ߲�� ���������� ߲��� ����� ߲��� ��� ߲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=[ DOCS FOR MODE SELECT [PPE] BY EDDIE [=BROON'S BANE=] ]=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ERSION 1.0 - PRELIMINARY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 ]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placement for the normal PCBoard [MODE] Command.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friendly interface with Hotkeys &amp; menu display choic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CBSETUP to Edit CMD.LST and make a new entry for M (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run PCBSETUP / Go to File Locations /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Configurations files and press F2 to edit CMD.LST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ent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                0           !D:\PCB\PPL\EDDIE\MTH-MOD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Greets ]..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next PPE.. Too lazy now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Eddie [=Broon's Bane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